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4" w:leader="none"/>
          <w:tab w:val="center" w:pos="4819" w:leader="none"/>
          <w:tab w:val="right" w:pos="6379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8. 2016 р.</w:t>
        <w:tab/>
        <w:t xml:space="preserve">           м. Ніжин</w:t>
        <w:tab/>
        <w:tab/>
        <w:t xml:space="preserve">                            №</w:t>
      </w:r>
      <w:r>
        <w:rPr>
          <w:sz w:val="28"/>
          <w:szCs w:val="28"/>
          <w:lang w:val="en-US"/>
        </w:rPr>
        <w:t xml:space="preserve"> 2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№ 377 від 04.07.2016 р.,     № 378 від 08.07.2016 р., № 379 від 12.07.2016 р., № 380 від 15.07.2016 р., № 381 від 18.07.2016 р., № 382 від 18.07.2016 р., обстеження зелених насаджень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     С.А.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Юрисконсульт – головний спеціаліст      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7 від 04.07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103 (на території ЗОШ № 9)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уд. № 84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№ 140, 142 – 3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Синяківська, біля магазину «Свіжий хліб»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78 від 08.07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2-а Лінія, біля буд. № 14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79 від 12.07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по парній та непарній стороні, навпроти буд.      №№ 4,6,8,9,15,19,19А,19/2 – 12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0 від 15.07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пров. Ветеринарний, буд. № 2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1 від 18.07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Липіврізька, біля буд. № 50/2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2 від 18.07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на території кладовища «Троїцьке», сектор № 8, біля могили № 980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    С.А.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0:00Z</dcterms:created>
  <dc:creator>Секретарь</dc:creator>
  <dc:description/>
  <dc:language>en-US</dc:language>
  <cp:lastModifiedBy>Admin</cp:lastModifiedBy>
  <cp:lastPrinted>2016-07-01T16:56:00Z</cp:lastPrinted>
  <dcterms:modified xsi:type="dcterms:W3CDTF">2016-08-19T08:10:00Z</dcterms:modified>
  <cp:revision>2</cp:revision>
  <dc:subject/>
  <dc:title/>
</cp:coreProperties>
</file>